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sz w:val="32"/>
          <w:szCs w:val="3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　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lang w:val="en-US" w:eastAsia="en-US"/>
        </w:rPr>
        <w:drawing>
          <wp:inline distT="0" distB="0" distL="0" distR="0">
            <wp:extent cx="1504315" cy="752475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44"/>
          <w:szCs w:val="44"/>
        </w:rPr>
        <w:t>講師調査表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32"/>
          <w:szCs w:val="32"/>
        </w:rPr>
        <w:t>（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32"/>
          <w:szCs w:val="32"/>
        </w:rPr>
        <w:t>12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32"/>
          <w:szCs w:val="32"/>
        </w:rPr>
        <w:t>月理事会提出）</w:t>
      </w:r>
    </w:p>
    <w:p>
      <w:pPr>
        <w:pStyle w:val="Normal"/>
        <w:ind w:right="480" w:hanging="0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 w:val="24"/>
          <w:szCs w:val="24"/>
          <w:u w:val="double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sz w:val="24"/>
          <w:szCs w:val="24"/>
          <w:u w:val="double"/>
        </w:rPr>
      </w:r>
    </w:p>
    <w:p>
      <w:pPr>
        <w:pStyle w:val="Normal"/>
        <w:ind w:right="480" w:firstLine="602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 w:val="24"/>
          <w:szCs w:val="24"/>
          <w:u w:val="double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4"/>
          <w:szCs w:val="24"/>
          <w:u w:val="double"/>
        </w:rPr>
        <w:t>クラブ名　　　　　　　　　　　　　　　</w:t>
      </w:r>
    </w:p>
    <w:tbl>
      <w:tblPr>
        <w:tblW w:w="10380" w:type="dxa"/>
        <w:jc w:val="left"/>
        <w:tblInd w:w="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400"/>
        <w:gridCol w:w="670"/>
        <w:gridCol w:w="650"/>
        <w:gridCol w:w="1350"/>
        <w:gridCol w:w="2130"/>
        <w:gridCol w:w="770"/>
        <w:gridCol w:w="790"/>
        <w:gridCol w:w="780"/>
        <w:gridCol w:w="820"/>
      </w:tblGrid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2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2"/>
              </w:rPr>
              <w:t>SAJ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2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2"/>
              </w:rPr>
              <w:t>No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2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2"/>
              </w:rPr>
              <w:t>氏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2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2"/>
              </w:rPr>
              <w:t>資格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2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2"/>
              </w:rPr>
              <w:t>年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2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2"/>
              </w:rPr>
              <w:t>連絡先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2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2"/>
              </w:rPr>
              <w:t>メールアドレス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6"/>
                <w:szCs w:val="16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14"/>
                <w:szCs w:val="16"/>
              </w:rPr>
              <w:t>あじさ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6"/>
                <w:szCs w:val="16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14"/>
                <w:szCs w:val="16"/>
              </w:rPr>
              <w:t>日帰り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6"/>
                <w:szCs w:val="16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16"/>
                <w:szCs w:val="16"/>
              </w:rPr>
              <w:t>ｽﾎﾟ少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6"/>
                <w:szCs w:val="16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16"/>
                <w:szCs w:val="16"/>
              </w:rPr>
              <w:t>ｴﾝｼﾞｮｲ</w:t>
            </w:r>
          </w:p>
        </w:tc>
      </w:tr>
      <w:tr>
        <w:trPr>
          <w:trHeight w:val="50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0"/>
                <w:szCs w:val="20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8"/>
                <w:szCs w:val="18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6"/>
                <w:szCs w:val="16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6"/>
                <w:szCs w:val="16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6"/>
                <w:szCs w:val="16"/>
              </w:rPr>
              <w:t>2/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6"/>
                <w:szCs w:val="16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6"/>
                <w:szCs w:val="16"/>
              </w:rPr>
              <w:t>2/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6"/>
                <w:szCs w:val="16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6"/>
                <w:szCs w:val="16"/>
              </w:rPr>
              <w:t>2</w:t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16"/>
                <w:szCs w:val="16"/>
              </w:rPr>
              <w:t>月</w:t>
            </w: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6"/>
                <w:szCs w:val="16"/>
              </w:rPr>
              <w:br/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16"/>
                <w:szCs w:val="16"/>
              </w:rPr>
              <w:t>未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6"/>
                <w:szCs w:val="16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6"/>
                <w:szCs w:val="16"/>
              </w:rPr>
              <w:t>3/20</w:t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16"/>
                <w:szCs w:val="16"/>
              </w:rPr>
              <w:t>～</w:t>
            </w: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6"/>
                <w:szCs w:val="16"/>
              </w:rPr>
              <w:t>3/22</w:t>
            </w:r>
          </w:p>
        </w:tc>
      </w:tr>
      <w:tr>
        <w:trPr>
          <w:trHeight w:val="603" w:hRule="atLeast"/>
        </w:trPr>
        <w:tc>
          <w:tcPr>
            <w:tcW w:w="10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8"/>
                <w:szCs w:val="18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8"/>
                <w:szCs w:val="20"/>
              </w:rPr>
            </w:pPr>
            <w:r/>
            <w:r>
              <w:ruby>
                <w:rubyPr>
                  <w:rubyAlign w:val="left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エ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ＭＳ Ｐゴシック;MS PGothic" w:eastAsia="HG丸ｺﾞｼｯｸM-PRO;HGMaruGothicMPRO"/>
                      <w:kern w:val="0"/>
                      <w:sz w:val="18"/>
                      <w:szCs w:val="20"/>
                    </w:rPr>
                    <w:t>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スエ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ＭＳ Ｐゴシック;MS PGothic" w:eastAsia="HG丸ｺﾞｼｯｸM-PRO;HGMaruGothicMPRO"/>
                      <w:kern w:val="0"/>
                      <w:sz w:val="18"/>
                      <w:szCs w:val="20"/>
                    </w:rPr>
                    <w:t>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イ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ＭＳ Ｐゴシック;MS PGothic" w:eastAsia="HG丸ｺﾞｼｯｸM-PRO;HGMaruGothicMPRO"/>
                      <w:kern w:val="0"/>
                      <w:sz w:val="18"/>
                      <w:szCs w:val="20"/>
                    </w:rPr>
                    <w:t>井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18"/>
                <w:szCs w:val="20"/>
              </w:rPr>
              <w:t>　</w:t>
            </w:r>
            <w:r/>
            <w:r>
              <w:ruby>
                <w:rubyPr>
                  <w:rubyAlign w:val="left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エ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ＭＳ Ｐゴシック;MS PGothic" w:eastAsia="HG丸ｺﾞｼｯｸM-PRO;HGMaruGothicMPRO"/>
                      <w:kern w:val="0"/>
                      <w:sz w:val="18"/>
                      <w:szCs w:val="20"/>
                    </w:rPr>
                    <w:t>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ス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ＭＳ Ｐゴシック;MS PGothic" w:eastAsia="HG丸ｺﾞｼｯｸM-PRO;HGMaruGothicMPRO"/>
                      <w:kern w:val="0"/>
                      <w:sz w:val="18"/>
                      <w:szCs w:val="20"/>
                    </w:rPr>
                    <w:t>寿</w:t>
                  </w:r>
                </w:rubyBase>
              </w:ruby>
            </w:r>
            <w:r/>
          </w:p>
        </w:tc>
        <w:tc>
          <w:tcPr>
            <w:tcW w:w="67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8"/>
                <w:szCs w:val="20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18"/>
                <w:szCs w:val="20"/>
              </w:rPr>
              <w:t>準</w:t>
            </w: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8"/>
                <w:szCs w:val="20"/>
              </w:rPr>
              <w:t>C</w:t>
            </w:r>
          </w:p>
        </w:tc>
        <w:tc>
          <w:tcPr>
            <w:tcW w:w="6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8"/>
                <w:szCs w:val="20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8"/>
                <w:szCs w:val="20"/>
              </w:rPr>
              <w:t>5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8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8"/>
                <w:szCs w:val="24"/>
              </w:rPr>
              <w:t>090********</w:t>
            </w:r>
          </w:p>
        </w:tc>
        <w:tc>
          <w:tcPr>
            <w:tcW w:w="21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 Emoji" w:hAnsi="Segoe UI Emoji" w:eastAsia="Segoe UI Emoji" w:cs="Segoe UI Emoji"/>
                <w:kern w:val="0"/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kern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kern w:val="0"/>
                <w:sz w:val="16"/>
                <w:szCs w:val="16"/>
              </w:rPr>
              <w:t>○</w:t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6"/>
                <w:szCs w:val="16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6"/>
                <w:szCs w:val="16"/>
              </w:rPr>
              <w:t>×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6"/>
                <w:szCs w:val="16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16"/>
                <w:szCs w:val="16"/>
              </w:rPr>
              <w:t>〇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6"/>
                <w:szCs w:val="16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kern w:val="0"/>
                <w:sz w:val="16"/>
                <w:szCs w:val="16"/>
              </w:rPr>
              <w:t>△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4"/>
                <w:szCs w:val="18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4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4"/>
                <w:szCs w:val="18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4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4"/>
                <w:szCs w:val="18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4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4"/>
                <w:szCs w:val="18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4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4"/>
                <w:szCs w:val="18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4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4"/>
                <w:szCs w:val="18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4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4"/>
                <w:szCs w:val="18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4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4"/>
                <w:szCs w:val="18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4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4"/>
                <w:szCs w:val="18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4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4"/>
                <w:szCs w:val="18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4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4"/>
                <w:szCs w:val="18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4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4"/>
                <w:szCs w:val="18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4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4"/>
                <w:szCs w:val="18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4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4"/>
                <w:szCs w:val="18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4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4"/>
                <w:szCs w:val="18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14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424" w:firstLine="2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p>
      <w:pPr>
        <w:pStyle w:val="Normal"/>
        <w:ind w:left="424" w:firstLine="2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各クラブ単位で取りまとめ、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>12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月理事会で提出して下さい。各事業実施１か月前に講師依頼を行います。</w:t>
      </w:r>
    </w:p>
    <w:p>
      <w:pPr>
        <w:pStyle w:val="Normal"/>
        <w:ind w:left="424" w:firstLine="210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指導員全員の方について記入願います。</w:t>
      </w:r>
    </w:p>
    <w:p>
      <w:pPr>
        <w:pStyle w:val="Normal"/>
        <w:ind w:left="424" w:firstLine="2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（○：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</w:rPr>
        <w:t>参加可能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 xml:space="preserve">  △：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</w:rPr>
        <w:t>現在未定、都合付けば参加可能　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>×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：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</w:rPr>
        <w:t>参加不可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　で記入して下さい。）</w:t>
      </w:r>
    </w:p>
    <w:p>
      <w:pPr>
        <w:pStyle w:val="Normal"/>
        <w:ind w:left="424" w:firstLine="2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資格欄には、指導員の資格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>(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正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>or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準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>)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と検定員の資格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>(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</w:rPr>
        <w:t>A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 xml:space="preserve"> 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>or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 xml:space="preserve"> 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</w:rPr>
        <w:t>B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 xml:space="preserve"> 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>or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 xml:space="preserve"> 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</w:rPr>
        <w:t>C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または未記述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>)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を記入して下さい。</w:t>
      </w:r>
    </w:p>
    <w:p>
      <w:pPr>
        <w:pStyle w:val="Normal"/>
        <w:ind w:left="424" w:firstLine="2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正月合同合宿については、所定の用紙にて提出下さい。</w:t>
      </w:r>
      <w:r>
        <w:br w:type="page"/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p>
      <w:pPr>
        <w:pStyle w:val="Normal"/>
        <w:ind w:left="1701" w:hanging="1701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 w:val="44"/>
          <w:szCs w:val="44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lang w:val="en-US" w:eastAsia="en-US"/>
        </w:rPr>
        <w:drawing>
          <wp:inline distT="0" distB="0" distL="0" distR="0">
            <wp:extent cx="150431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　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44"/>
          <w:szCs w:val="44"/>
        </w:rPr>
        <w:t>普及関係協会員行事参加申込書</w:t>
      </w:r>
    </w:p>
    <w:p>
      <w:pPr>
        <w:pStyle w:val="Normal"/>
        <w:ind w:right="480" w:firstLine="361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 w:val="24"/>
          <w:szCs w:val="24"/>
          <w:u w:val="double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4"/>
          <w:szCs w:val="24"/>
          <w:u w:val="double"/>
        </w:rPr>
        <w:t>クラブ名　　　　　　　　　　　　　　　　　　　　理事名　　　　　　　　　　　　　　　</w:t>
      </w:r>
    </w:p>
    <w:tbl>
      <w:tblPr>
        <w:tblW w:w="1042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7364"/>
        <w:gridCol w:w="1569"/>
        <w:gridCol w:w="638"/>
      </w:tblGrid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2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2"/>
              </w:rPr>
              <w:t>申込欄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2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2"/>
              </w:rPr>
              <w:t>事業名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2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2"/>
              </w:rPr>
              <w:t>申込期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2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2"/>
              </w:rPr>
              <w:t>備考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指導者セミナー（</w:t>
            </w: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  <w:t>12</w:t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月</w:t>
            </w: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  <w:t>29</w:t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日）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Cs w:val="21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Cs w:val="21"/>
              </w:rPr>
              <w:t>12</w:t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Cs w:val="21"/>
              </w:rPr>
              <w:t>月理事会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スキー強化合宿</w:t>
            </w: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  <w:t>(1</w:t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月</w:t>
            </w: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  <w:t>17</w:t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 xml:space="preserve">日 〜 </w:t>
            </w: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  <w:t>18</w:t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日</w:t>
            </w: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  <w:t>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Cs w:val="21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Cs w:val="21"/>
              </w:rPr>
              <w:t>12</w:t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Cs w:val="21"/>
              </w:rPr>
              <w:t>月理事会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日帰りスキー</w:t>
            </w: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  <w:t>(</w:t>
            </w: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月</w:t>
            </w: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  <w:t>15</w:t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  <w:t>)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Cs w:val="21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Cs w:val="21"/>
              </w:rPr>
              <w:t>1</w:t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Cs w:val="21"/>
              </w:rPr>
              <w:t>月理事会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相模原市スポーツ少年団スキー講習会未定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Cs w:val="21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Cs w:val="21"/>
              </w:rPr>
              <w:t>1</w:t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Cs w:val="21"/>
              </w:rPr>
              <w:t>月理事会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2"/>
                <w:szCs w:val="24"/>
              </w:rPr>
              <w:t>エンジョイスキー＋レベルアップキャンプ（</w:t>
            </w: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2"/>
                <w:szCs w:val="24"/>
              </w:rPr>
              <w:t>3</w:t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2"/>
                <w:szCs w:val="24"/>
              </w:rPr>
              <w:t>月</w:t>
            </w: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2"/>
                <w:szCs w:val="24"/>
              </w:rPr>
              <w:t>20</w:t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2"/>
                <w:szCs w:val="24"/>
              </w:rPr>
              <w:t>日～</w:t>
            </w: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2"/>
                <w:szCs w:val="24"/>
              </w:rPr>
              <w:t>22</w:t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2"/>
                <w:szCs w:val="24"/>
              </w:rPr>
              <w:t>日）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Cs w:val="21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Cs w:val="21"/>
              </w:rPr>
              <w:t>３月理事会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ネームプレート作成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Cs w:val="21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kern w:val="0"/>
                <w:szCs w:val="21"/>
              </w:rPr>
              <w:t xml:space="preserve"> </w:t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Cs w:val="21"/>
              </w:rPr>
              <w:t>随時受付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</w:r>
    </w:p>
    <w:tbl>
      <w:tblPr>
        <w:tblW w:w="1039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22"/>
        <w:gridCol w:w="747"/>
        <w:gridCol w:w="3750"/>
        <w:gridCol w:w="951"/>
        <w:gridCol w:w="1494"/>
        <w:gridCol w:w="1176"/>
      </w:tblGrid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0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0"/>
                <w:szCs w:val="24"/>
              </w:rPr>
              <w:t>性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0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0"/>
                <w:szCs w:val="24"/>
              </w:rPr>
              <w:t>年齢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  <w:t>(</w:t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郵便番号</w:t>
            </w: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  <w:t>)</w:t>
            </w: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住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18"/>
                <w:szCs w:val="18"/>
              </w:rPr>
              <w:t>集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0"/>
                <w:szCs w:val="20"/>
              </w:rPr>
              <w:t>携帯電話番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0"/>
                <w:szCs w:val="20"/>
              </w:rPr>
              <w:t>生年月日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83" w:hanging="0"/>
        <w:rPr>
          <w:rFonts w:ascii="Segoe UI Emoji" w:hAnsi="Segoe UI Emoji" w:cs="Segoe UI Emoji"/>
          <w:sz w:val="24"/>
        </w:rPr>
      </w:pPr>
      <w:r>
        <w:rPr>
          <w:rFonts w:cs="Segoe UI Emoji" w:ascii="Segoe UI Emoji" w:hAnsi="Segoe UI Emoji"/>
          <w:sz w:val="24"/>
        </w:rPr>
      </w:r>
    </w:p>
    <w:p>
      <w:pPr>
        <w:pStyle w:val="Normal"/>
        <w:ind w:left="283" w:hanging="0"/>
        <w:rPr>
          <w:rFonts w:ascii="BIZ UDPゴシック;BIZ UDPGothic" w:hAnsi="BIZ UDPゴシック;BIZ UDPGothic" w:eastAsia="BIZ UDPゴシック;BIZ UDPGothic" w:cs="BIZ UDPゴシック;BIZ UDPGothic"/>
          <w:sz w:val="24"/>
        </w:rPr>
      </w:pPr>
      <w:r>
        <w:rPr>
          <w:rFonts w:eastAsia="Segoe UI Emoji" w:cs="Segoe UI Emoji" w:ascii="Segoe UI Emoji" w:hAnsi="Segoe UI Emoji"/>
          <w:sz w:val="24"/>
        </w:rPr>
        <w:t>◆</w:t>
      </w:r>
      <w:r>
        <w:rPr>
          <w:rFonts w:ascii="BIZ UDPゴシック;BIZ UDPGothic" w:hAnsi="BIZ UDPゴシック;BIZ UDPGothic" w:cs="BIZ UDPゴシック;BIZ UDPGothic" w:eastAsia="BIZ UDPゴシック;BIZ UDPGothic"/>
          <w:sz w:val="24"/>
        </w:rPr>
        <w:t>事業ごとに、申込欄に○印をつけて、</w:t>
      </w:r>
      <w:r>
        <w:rPr>
          <w:rFonts w:eastAsia="BIZ UDPゴシック;BIZ UDPGothic" w:cs="BIZ UDPゴシック;BIZ UDPGothic" w:ascii="BIZ UDPゴシック;BIZ UDPGothic" w:hAnsi="BIZ UDPゴシック;BIZ UDPGothic"/>
          <w:sz w:val="24"/>
          <w:u w:val="wave"/>
        </w:rPr>
        <w:t>1</w:t>
      </w:r>
      <w:r>
        <w:rPr>
          <w:rFonts w:ascii="BIZ UDPゴシック;BIZ UDPGothic" w:hAnsi="BIZ UDPゴシック;BIZ UDPGothic" w:cs="BIZ UDPゴシック;BIZ UDPGothic" w:eastAsia="BIZ UDPゴシック;BIZ UDPGothic"/>
          <w:sz w:val="24"/>
          <w:u w:val="wave"/>
        </w:rPr>
        <w:t>事業</w:t>
      </w:r>
      <w:r>
        <w:rPr>
          <w:rFonts w:eastAsia="BIZ UDPゴシック;BIZ UDPGothic" w:cs="BIZ UDPゴシック;BIZ UDPGothic" w:ascii="BIZ UDPゴシック;BIZ UDPGothic" w:hAnsi="BIZ UDPゴシック;BIZ UDPGothic"/>
          <w:sz w:val="24"/>
          <w:u w:val="wave"/>
        </w:rPr>
        <w:t>1</w:t>
      </w:r>
      <w:r>
        <w:rPr>
          <w:rFonts w:ascii="BIZ UDPゴシック;BIZ UDPGothic" w:hAnsi="BIZ UDPゴシック;BIZ UDPGothic" w:cs="BIZ UDPゴシック;BIZ UDPGothic" w:eastAsia="BIZ UDPゴシック;BIZ UDPGothic"/>
          <w:sz w:val="24"/>
          <w:u w:val="wave"/>
        </w:rPr>
        <w:t>枚で申し込み</w:t>
      </w:r>
      <w:r>
        <w:rPr>
          <w:rFonts w:ascii="BIZ UDPゴシック;BIZ UDPGothic" w:hAnsi="BIZ UDPゴシック;BIZ UDPGothic" w:cs="BIZ UDPゴシック;BIZ UDPGothic" w:eastAsia="BIZ UDPゴシック;BIZ UDPGothic"/>
          <w:sz w:val="24"/>
        </w:rPr>
        <w:t>ください。</w:t>
      </w:r>
    </w:p>
    <w:p>
      <w:pPr>
        <w:pStyle w:val="Normal"/>
        <w:ind w:left="283" w:hanging="0"/>
        <w:rPr>
          <w:rFonts w:ascii="BIZ UDPゴシック;BIZ UDPGothic" w:hAnsi="BIZ UDPゴシック;BIZ UDPGothic" w:eastAsia="BIZ UDPゴシック;BIZ UDPGothic" w:cs="BIZ UDPゴシック;BIZ UDPGothic"/>
          <w:sz w:val="24"/>
        </w:rPr>
      </w:pPr>
      <w:r>
        <w:rPr>
          <w:rFonts w:eastAsia="Segoe UI Emoji" w:cs="Segoe UI Emoji" w:ascii="Segoe UI Emoji" w:hAnsi="Segoe UI Emoji"/>
          <w:sz w:val="24"/>
        </w:rPr>
        <w:t>◆</w:t>
      </w:r>
      <w:r>
        <w:rPr>
          <w:rFonts w:ascii="BIZ UDPゴシック;BIZ UDPGothic" w:hAnsi="BIZ UDPゴシック;BIZ UDPGothic" w:cs="BIZ UDPゴシック;BIZ UDPGothic" w:eastAsia="BIZ UDPゴシック;BIZ UDPGothic"/>
          <w:sz w:val="24"/>
        </w:rPr>
        <w:t>申込みは、クラブで調査し、申込期限までに理事会で申込んでください。</w:t>
      </w:r>
      <w:r>
        <w:br w:type="page"/>
      </w:r>
    </w:p>
    <w:p>
      <w:pPr>
        <w:pStyle w:val="Normal"/>
        <w:widowControl/>
        <w:jc w:val="left"/>
        <w:rPr>
          <w:rFonts w:ascii="BIZ UDPゴシック;BIZ UDPGothic" w:hAnsi="BIZ UDPゴシック;BIZ UDPGothic" w:eastAsia="BIZ UDPゴシック;BIZ UDPGothic" w:cs="BIZ UDPゴシック;BIZ UDPGothic"/>
          <w:sz w:val="24"/>
        </w:rPr>
      </w:pPr>
      <w:r>
        <w:rPr>
          <w:rFonts w:eastAsia="BIZ UDPゴシック;BIZ UDPGothic" w:cs="BIZ UDPゴシック;BIZ UDPGothic" w:ascii="BIZ UDPゴシック;BIZ UDPGothic" w:hAnsi="BIZ UDPゴシック;BIZ UDPGothic"/>
          <w:sz w:val="24"/>
        </w:rPr>
      </w:r>
    </w:p>
    <w:p>
      <w:pPr>
        <w:pStyle w:val="Normal"/>
        <w:ind w:left="1701" w:hanging="1701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 w:val="40"/>
          <w:szCs w:val="44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lang w:val="en-US" w:eastAsia="en-US"/>
        </w:rPr>
        <w:drawing>
          <wp:inline distT="0" distB="0" distL="0" distR="0">
            <wp:extent cx="1504315" cy="75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40"/>
        </w:rPr>
        <w:t>相模原市スキー技術選手権参加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40"/>
          <w:szCs w:val="44"/>
        </w:rPr>
        <w:t>申込書</w:t>
      </w:r>
    </w:p>
    <w:p>
      <w:pPr>
        <w:pStyle w:val="Normal"/>
        <w:ind w:left="1701" w:hanging="1701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sz w:val="40"/>
          <w:szCs w:val="44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40"/>
          <w:szCs w:val="44"/>
        </w:rPr>
      </w:r>
    </w:p>
    <w:p>
      <w:pPr>
        <w:pStyle w:val="Normal"/>
        <w:ind w:right="480" w:firstLine="361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 w:val="24"/>
          <w:szCs w:val="24"/>
          <w:u w:val="double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4"/>
          <w:szCs w:val="24"/>
          <w:u w:val="double"/>
        </w:rPr>
        <w:t>クラブ名　　　　　　　　　　　　　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4"/>
          <w:szCs w:val="24"/>
        </w:rPr>
        <w:t>　　　　　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4"/>
          <w:szCs w:val="24"/>
          <w:u w:val="double"/>
        </w:rPr>
        <w:t>理事名　　　　　　　　　　　　　　　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 w:val="24"/>
          <w:szCs w:val="24"/>
          <w:u w:val="double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sz w:val="24"/>
          <w:szCs w:val="24"/>
          <w:u w:val="double"/>
        </w:rPr>
      </w:r>
    </w:p>
    <w:tbl>
      <w:tblPr>
        <w:tblW w:w="1039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818"/>
        <w:gridCol w:w="592"/>
        <w:gridCol w:w="709"/>
        <w:gridCol w:w="3685"/>
        <w:gridCol w:w="1985"/>
        <w:gridCol w:w="1147"/>
      </w:tblGrid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0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8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18"/>
                <w:szCs w:val="24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18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18"/>
                <w:szCs w:val="24"/>
              </w:rPr>
              <w:t>年齢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4"/>
                <w:szCs w:val="24"/>
              </w:rPr>
              <w:t>エントリークラ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0"/>
                <w:szCs w:val="20"/>
              </w:rPr>
              <w:t>技術レベ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cs="ＭＳ Ｐゴシック;MS PGothic" w:eastAsia="HG丸ｺﾞｼｯｸM-PRO;HGMaruGothicMPRO"/>
                <w:kern w:val="0"/>
                <w:sz w:val="20"/>
                <w:szCs w:val="20"/>
              </w:rPr>
              <w:t>生年月日</w:t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  <w:t>1</w:t>
            </w:r>
            <w:r>
              <w:rPr>
                <w:rFonts w:cs="ＭＳ Ｐゴシック;MS PGothic" w:eastAsia="HG丸ｺﾞｼｯｸM-PRO;HGMaruGothicMPRO"/>
                <w:kern w:val="0"/>
                <w:szCs w:val="24"/>
              </w:rPr>
              <w:t>　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ジュニア・ビギナーズ・スポーツマン・エキスパー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;BIZ UDGothic" w:hAnsi="BIZ UDゴシック;BIZ UDGothic" w:eastAsia="BIZ UDゴシック;BIZ UDGothic" w:cs="BIZ UDゴシック;BIZ UDGothic"/>
                <w:sz w:val="14"/>
              </w:rPr>
            </w:pP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Jr.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2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1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それ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  <w:t>2</w:t>
            </w:r>
            <w:r>
              <w:rPr>
                <w:rFonts w:cs="ＭＳ Ｐゴシック;MS PGothic" w:eastAsia="HG丸ｺﾞｼｯｸM-PRO;HGMaruGothicMPRO"/>
                <w:kern w:val="0"/>
                <w:szCs w:val="24"/>
              </w:rPr>
              <w:t>　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ジュニア・ビギナーズ・スポーツマン・エキスパー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Jr.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2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1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それ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  <w:t>3</w:t>
            </w:r>
            <w:r>
              <w:rPr>
                <w:rFonts w:cs="ＭＳ Ｐゴシック;MS PGothic" w:eastAsia="HG丸ｺﾞｼｯｸM-PRO;HGMaruGothicMPRO"/>
                <w:kern w:val="0"/>
                <w:szCs w:val="24"/>
              </w:rPr>
              <w:t>　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ジュニア・ビギナーズ・スポーツマン・エキスパー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Jr.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2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1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それ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  <w:t>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ジュニア・ビギナーズ・スポーツマン・エキスパー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Jr.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2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1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それ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  <w:t>5</w:t>
            </w:r>
            <w:r>
              <w:rPr>
                <w:rFonts w:cs="ＭＳ Ｐゴシック;MS PGothic" w:eastAsia="HG丸ｺﾞｼｯｸM-PRO;HGMaruGothicMPRO"/>
                <w:kern w:val="0"/>
                <w:szCs w:val="24"/>
              </w:rPr>
              <w:t>　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ジュニア・ビギナーズ・スポーツマン・エキスパー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Jr.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2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1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それ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  <w:t>6</w:t>
            </w:r>
            <w:r>
              <w:rPr>
                <w:rFonts w:cs="ＭＳ Ｐゴシック;MS PGothic" w:eastAsia="HG丸ｺﾞｼｯｸM-PRO;HGMaruGothicMPRO"/>
                <w:kern w:val="0"/>
                <w:szCs w:val="24"/>
              </w:rPr>
              <w:t>　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ジュニア・ビギナーズ・スポーツマン・エキスパー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Jr.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2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1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それ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  <w:t>7</w:t>
            </w:r>
            <w:r>
              <w:rPr>
                <w:rFonts w:cs="ＭＳ Ｐゴシック;MS PGothic" w:eastAsia="HG丸ｺﾞｼｯｸM-PRO;HGMaruGothicMPRO"/>
                <w:kern w:val="0"/>
                <w:szCs w:val="24"/>
              </w:rPr>
              <w:t>　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ジュニア・ビギナーズ・スポーツマン・エキスパー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Jr.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2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1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それ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  <w:t>8</w:t>
            </w:r>
            <w:r>
              <w:rPr>
                <w:rFonts w:cs="ＭＳ Ｐゴシック;MS PGothic" w:eastAsia="HG丸ｺﾞｼｯｸM-PRO;HGMaruGothicMPRO"/>
                <w:kern w:val="0"/>
                <w:szCs w:val="24"/>
              </w:rPr>
              <w:t>　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ジュニア・ビギナーズ・スポーツマン・エキスパー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Jr.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2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1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それ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  <w:t>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ジュニア・ビギナーズ・スポーツマン・エキスパー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Jr.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2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1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それ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ジュニア・ビギナーズ・スポーツマン・エキスパー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Jr.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2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1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それ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  <w:t>1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ジュニア・ビギナーズ・スポーツマン・エキスパー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Jr.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2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1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それ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  <w:t>1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ジュニア・ビギナーズ・スポーツマン・エキスパー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Jr.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2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1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それ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ジュニア・ビギナーズ・スポーツマン・エキスパー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Jr.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2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1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それ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ゴシック;MS PGothic"/>
                <w:kern w:val="0"/>
                <w:sz w:val="24"/>
                <w:szCs w:val="24"/>
              </w:rPr>
            </w:pPr>
            <w:r>
              <w:rPr>
                <w:rFonts w:eastAsia="HG丸ｺﾞｼｯｸM-PRO;HGMaruGothicMPRO" w:cs="ＭＳ Ｐゴシック;MS PGothic" w:ascii="HG丸ｺﾞｼｯｸM-PRO;HGMaruGothicMPRO" w:hAnsi="HG丸ｺﾞｼｯｸM-PRO;HGMaruGothicMPR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  <w:t>1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ジュニア・ビギナーズ・スポーツマン・エキスパー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Jr.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2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1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それ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  <w:t>1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ジュニア・ビギナーズ・スポーツマン・エキスパー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Jr.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2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1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それ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  <w:t>1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ジュニア・ビギナーズ・スポーツマン・エキスパー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Jr.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2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1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それ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  <w:t>1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ジュニア・ビギナーズ・スポーツマン・エキスパー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Jr.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2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1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それ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  <w:t>18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ジュニア・ビギナーズ・スポーツマン・エキスパー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Jr.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2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1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それ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  <w:t>1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ジュニア・ビギナーズ・スポーツマン・エキスパー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Jr.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2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1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それ以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ジュニア・ビギナーズ・スポーツマン・エキスパー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Jr.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2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</w:t>
            </w:r>
            <w:r>
              <w:rPr>
                <w:rFonts w:eastAsia="BIZ UDゴシック;BIZ UDGothic" w:cs="BIZ UDゴシック;BIZ UDGothic" w:ascii="BIZ UDゴシック;BIZ UDGothic" w:hAnsi="BIZ UDゴシック;BIZ UDGothic"/>
                <w:sz w:val="14"/>
              </w:rPr>
              <w:t>1</w:t>
            </w:r>
            <w:r>
              <w:rPr>
                <w:rFonts w:ascii="BIZ UDゴシック;BIZ UDGothic" w:hAnsi="BIZ UDゴシック;BIZ UDGothic" w:cs="BIZ UDゴシック;BIZ UDGothic" w:eastAsia="BIZ UDゴシック;BIZ UDGothic"/>
                <w:sz w:val="14"/>
              </w:rPr>
              <w:t>級・それ以上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;HGMaruGothicMPRO" w:cs="ＭＳ Ｐゴシック;MS PGothic"/>
                <w:kern w:val="0"/>
                <w:szCs w:val="24"/>
              </w:rPr>
            </w:pPr>
            <w:r>
              <w:rPr>
                <w:rFonts w:eastAsia="HG丸ｺﾞｼｯｸM-PRO;HGMaruGothicMPRO" w:cs="ＭＳ Ｐゴシック;MS PGothic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firstLine="840"/>
        <w:rPr>
          <w:rFonts w:ascii="BIZ UDゴシック;BIZ UDGothic" w:hAnsi="BIZ UDゴシック;BIZ UDGothic" w:eastAsia="BIZ UDゴシック;BIZ UDGothic" w:cs="BIZ UDゴシック;BIZ UDGothic"/>
        </w:rPr>
      </w:pPr>
      <w:r>
        <w:rPr>
          <w:rFonts w:ascii="BIZ UDゴシック;BIZ UDGothic" w:hAnsi="BIZ UDゴシック;BIZ UDGothic" w:cs="BIZ UDゴシック;BIZ UDGothic" w:eastAsia="BIZ UDゴシック;BIZ UDGothic"/>
        </w:rPr>
        <w:t>参加資格　</w:t>
      </w:r>
      <w:r>
        <w:rPr>
          <w:rFonts w:ascii="BIZ UDゴシック;BIZ UDGothic" w:hAnsi="BIZ UDゴシック;BIZ UDGothic" w:cs="BIZ UDゴシック;BIZ UDGothic" w:eastAsia="BIZ UDゴシック;BIZ UDGothic"/>
        </w:rPr>
        <w:t>・</w:t>
      </w:r>
      <w:r>
        <w:rPr>
          <w:rFonts w:ascii="BIZ UDゴシック;BIZ UDGothic" w:hAnsi="BIZ UDゴシック;BIZ UDGothic" w:cs="BIZ UDゴシック;BIZ UDGothic" w:eastAsia="BIZ UDゴシック;BIZ UDGothic"/>
        </w:rPr>
        <w:t>ビギナーズクラスは</w:t>
      </w:r>
      <w:r>
        <w:rPr>
          <w:rFonts w:eastAsia="BIZ UDゴシック;BIZ UDGothic" w:cs="BIZ UDゴシック;BIZ UDGothic" w:ascii="BIZ UDゴシック;BIZ UDGothic" w:hAnsi="BIZ UDゴシック;BIZ UDGothic"/>
        </w:rPr>
        <w:t>SAJ2</w:t>
      </w:r>
      <w:r>
        <w:rPr>
          <w:rFonts w:ascii="BIZ UDゴシック;BIZ UDGothic" w:hAnsi="BIZ UDゴシック;BIZ UDGothic" w:cs="BIZ UDゴシック;BIZ UDGothic" w:eastAsia="BIZ UDゴシック;BIZ UDGothic"/>
        </w:rPr>
        <w:t>級程度。スポーツマンクラスは</w:t>
      </w:r>
      <w:r>
        <w:rPr>
          <w:rFonts w:eastAsia="BIZ UDゴシック;BIZ UDGothic" w:cs="BIZ UDゴシック;BIZ UDGothic" w:ascii="BIZ UDゴシック;BIZ UDGothic" w:hAnsi="BIZ UDゴシック;BIZ UDGothic"/>
        </w:rPr>
        <w:t>SAJ</w:t>
      </w:r>
      <w:r>
        <w:rPr>
          <w:rFonts w:ascii="BIZ UDゴシック;BIZ UDGothic" w:hAnsi="BIZ UDゴシック;BIZ UDGothic" w:cs="BIZ UDゴシック;BIZ UDGothic" w:eastAsia="BIZ UDゴシック;BIZ UDGothic"/>
        </w:rPr>
        <w:t>１級程度。</w:t>
      </w:r>
    </w:p>
    <w:p>
      <w:pPr>
        <w:pStyle w:val="Normal"/>
        <w:ind w:left="1890" w:hanging="0"/>
        <w:rPr>
          <w:rFonts w:ascii="BIZ UDゴシック;BIZ UDGothic" w:hAnsi="BIZ UDゴシック;BIZ UDGothic" w:eastAsia="BIZ UDゴシック;BIZ UDGothic" w:cs="BIZ UDゴシック;BIZ UDGothic"/>
        </w:rPr>
      </w:pPr>
      <w:r>
        <w:rPr>
          <w:rFonts w:ascii="BIZ UDゴシック;BIZ UDGothic" w:hAnsi="BIZ UDゴシック;BIZ UDGothic" w:cs="BIZ UDゴシック;BIZ UDGothic" w:eastAsia="BIZ UDゴシック;BIZ UDGothic"/>
        </w:rPr>
        <w:t>・エキスパートクラスは</w:t>
      </w:r>
      <w:r>
        <w:rPr>
          <w:rFonts w:eastAsia="BIZ UDゴシック;BIZ UDGothic" w:cs="BIZ UDゴシック;BIZ UDGothic" w:ascii="BIZ UDゴシック;BIZ UDGothic" w:hAnsi="BIZ UDゴシック;BIZ UDGothic"/>
        </w:rPr>
        <w:t>SAJ</w:t>
      </w:r>
      <w:r>
        <w:rPr>
          <w:rFonts w:ascii="BIZ UDゴシック;BIZ UDGothic" w:hAnsi="BIZ UDゴシック;BIZ UDGothic" w:cs="BIZ UDゴシック;BIZ UDGothic" w:eastAsia="BIZ UDゴシック;BIZ UDGothic"/>
        </w:rPr>
        <w:t>１級程度以上で更なる技術向上を目指すレベル。</w:t>
      </w:r>
      <w:r>
        <w:rPr>
          <w:rFonts w:eastAsia="BIZ UDゴシック;BIZ UDGothic" w:cs="BIZ UDゴシック;BIZ UDGothic" w:ascii="BIZ UDゴシック;BIZ UDGothic" w:hAnsi="BIZ UDゴシック;BIZ UDGothic"/>
        </w:rPr>
        <w:br/>
      </w:r>
      <w:r>
        <w:rPr>
          <w:rFonts w:ascii="BIZ UDゴシック;BIZ UDGothic" w:hAnsi="BIZ UDゴシック;BIZ UDGothic" w:cs="BIZ UDゴシック;BIZ UDGothic" w:eastAsia="BIZ UDゴシック;BIZ UDGothic"/>
        </w:rPr>
        <w:t>・ジュニアについては、</w:t>
      </w:r>
      <w:r>
        <w:rPr>
          <w:rFonts w:eastAsia="BIZ UDゴシック;BIZ UDGothic" w:cs="BIZ UDゴシック;BIZ UDGothic" w:ascii="BIZ UDゴシック;BIZ UDGothic" w:hAnsi="BIZ UDゴシック;BIZ UDGothic"/>
        </w:rPr>
        <w:t>Jr2</w:t>
      </w:r>
      <w:r>
        <w:rPr>
          <w:rFonts w:ascii="BIZ UDゴシック;BIZ UDGothic" w:hAnsi="BIZ UDゴシック;BIZ UDGothic" w:cs="BIZ UDゴシック;BIZ UDGothic" w:eastAsia="BIZ UDゴシック;BIZ UDGothic"/>
        </w:rPr>
        <w:t>級または同等の技術を有する者。</w:t>
      </w:r>
    </w:p>
    <w:p>
      <w:pPr>
        <w:pStyle w:val="Normal"/>
        <w:ind w:left="1680" w:firstLine="210"/>
        <w:rPr>
          <w:rFonts w:ascii="BIZ UDゴシック;BIZ UDGothic" w:hAnsi="BIZ UDゴシック;BIZ UDGothic" w:eastAsia="BIZ UDゴシック;BIZ UDGothic" w:cs="BIZ UDゴシック;BIZ UDGothic"/>
        </w:rPr>
      </w:pPr>
      <w:r>
        <w:rPr>
          <w:rFonts w:ascii="BIZ UDゴシック;BIZ UDGothic" w:hAnsi="BIZ UDゴシック;BIZ UDGothic" w:cs="BIZ UDゴシック;BIZ UDGothic" w:eastAsia="BIZ UDゴシック;BIZ UDGothic"/>
        </w:rPr>
        <w:t>・なお、</w:t>
      </w:r>
      <w:r>
        <w:rPr>
          <w:rFonts w:ascii="BIZ UDゴシック;BIZ UDGothic" w:hAnsi="BIZ UDゴシック;BIZ UDGothic" w:cs="BIZ UDゴシック;BIZ UDGothic" w:eastAsia="BIZ UDゴシック;BIZ UDGothic"/>
        </w:rPr>
        <w:t>ジュニアは高校生までとする。</w:t>
      </w:r>
    </w:p>
    <w:p>
      <w:pPr>
        <w:pStyle w:val="Normal"/>
        <w:ind w:left="283" w:hanging="0"/>
        <w:rPr>
          <w:rFonts w:ascii="Segoe UI Emoji" w:hAnsi="Segoe UI Emoji" w:eastAsia="BIZ UDゴシック;BIZ UDGothic" w:cs="Segoe UI Emoji"/>
          <w:sz w:val="24"/>
        </w:rPr>
      </w:pPr>
      <w:r>
        <w:rPr>
          <w:rFonts w:eastAsia="BIZ UDゴシック;BIZ UDGothic" w:cs="Segoe UI Emoji" w:ascii="Segoe UI Emoji" w:hAnsi="Segoe UI Emoji"/>
          <w:sz w:val="24"/>
        </w:rPr>
      </w:r>
    </w:p>
    <w:p>
      <w:pPr>
        <w:pStyle w:val="Normal"/>
        <w:ind w:left="283" w:firstLine="1680"/>
        <w:rPr>
          <w:rFonts w:ascii="BIZ UDPゴシック;BIZ UDPGothic" w:hAnsi="BIZ UDPゴシック;BIZ UDPGothic" w:eastAsia="BIZ UDPゴシック;BIZ UDPGothic" w:cs="BIZ UDPゴシック;BIZ UDPGothic"/>
          <w:sz w:val="22"/>
        </w:rPr>
      </w:pPr>
      <w:r>
        <w:rPr>
          <w:rFonts w:eastAsia="Segoe UI Emoji" w:cs="Segoe UI Emoji" w:ascii="Segoe UI Emoji" w:hAnsi="Segoe UI Emoji"/>
          <w:sz w:val="24"/>
        </w:rPr>
        <w:t>◆</w:t>
      </w:r>
      <w:r>
        <w:rPr>
          <w:rFonts w:ascii="BIZ UDPゴシック;BIZ UDPGothic" w:hAnsi="BIZ UDPゴシック;BIZ UDPGothic" w:cs="BIZ UDPゴシック;BIZ UDPGothic" w:eastAsia="BIZ UDPゴシック;BIZ UDPGothic"/>
          <w:sz w:val="22"/>
        </w:rPr>
        <w:t>技術選の年齢基準日は、</w:t>
      </w:r>
      <w:r>
        <w:rPr>
          <w:rFonts w:eastAsia="BIZ UDPゴシック;BIZ UDPGothic" w:cs="BIZ UDPゴシック;BIZ UDPGothic" w:ascii="BIZ UDPゴシック;BIZ UDPGothic" w:hAnsi="BIZ UDPゴシック;BIZ UDPGothic"/>
          <w:sz w:val="22"/>
        </w:rPr>
        <w:t>2026</w:t>
      </w:r>
      <w:r>
        <w:rPr>
          <w:rFonts w:ascii="BIZ UDPゴシック;BIZ UDPGothic" w:hAnsi="BIZ UDPゴシック;BIZ UDPGothic" w:cs="BIZ UDPゴシック;BIZ UDPGothic" w:eastAsia="BIZ UDPゴシック;BIZ UDPGothic"/>
          <w:sz w:val="22"/>
        </w:rPr>
        <w:t>年</w:t>
      </w:r>
      <w:r>
        <w:rPr>
          <w:rFonts w:eastAsia="BIZ UDPゴシック;BIZ UDPGothic" w:cs="BIZ UDPゴシック;BIZ UDPGothic" w:ascii="BIZ UDPゴシック;BIZ UDPGothic" w:hAnsi="BIZ UDPゴシック;BIZ UDPGothic"/>
          <w:sz w:val="22"/>
        </w:rPr>
        <w:t>1</w:t>
      </w:r>
      <w:r>
        <w:rPr>
          <w:rFonts w:ascii="BIZ UDPゴシック;BIZ UDPGothic" w:hAnsi="BIZ UDPゴシック;BIZ UDPGothic" w:cs="BIZ UDPゴシック;BIZ UDPGothic" w:eastAsia="BIZ UDPゴシック;BIZ UDPGothic"/>
          <w:sz w:val="22"/>
        </w:rPr>
        <w:t>月</w:t>
      </w:r>
      <w:r>
        <w:rPr>
          <w:rFonts w:eastAsia="BIZ UDPゴシック;BIZ UDPGothic" w:cs="BIZ UDPゴシック;BIZ UDPGothic" w:ascii="BIZ UDPゴシック;BIZ UDPGothic" w:hAnsi="BIZ UDPゴシック;BIZ UDPGothic"/>
          <w:sz w:val="22"/>
        </w:rPr>
        <w:t>1</w:t>
      </w:r>
      <w:r>
        <w:rPr>
          <w:rFonts w:ascii="BIZ UDPゴシック;BIZ UDPGothic" w:hAnsi="BIZ UDPゴシック;BIZ UDPGothic" w:cs="BIZ UDPゴシック;BIZ UDPGothic" w:eastAsia="BIZ UDPゴシック;BIZ UDPGothic"/>
          <w:sz w:val="22"/>
        </w:rPr>
        <w:t>日です。</w:t>
      </w:r>
    </w:p>
    <w:p>
      <w:pPr>
        <w:pStyle w:val="Normal"/>
        <w:ind w:left="283" w:firstLine="1980"/>
        <w:rPr>
          <w:rFonts w:ascii="BIZ UDPゴシック;BIZ UDPGothic" w:hAnsi="BIZ UDPゴシック;BIZ UDPGothic" w:eastAsia="BIZ UDPゴシック;BIZ UDPGothic" w:cs="BIZ UDPゴシック;BIZ UDPGothic"/>
          <w:sz w:val="22"/>
        </w:rPr>
      </w:pPr>
      <w:r>
        <w:rPr>
          <w:rFonts w:eastAsia="BIZ UDPゴシック;BIZ UDPGothic" w:cs="BIZ UDPゴシック;BIZ UDPGothic" w:ascii="BIZ UDPゴシック;BIZ UDPGothic" w:hAnsi="BIZ UDPゴシック;BIZ UDPGothic"/>
          <w:sz w:val="22"/>
        </w:rPr>
        <w:t>※</w:t>
      </w:r>
      <w:r>
        <w:rPr>
          <w:rFonts w:ascii="BIZ UDPゴシック;BIZ UDPGothic" w:hAnsi="BIZ UDPゴシック;BIZ UDPGothic" w:cs="BIZ UDPゴシック;BIZ UDPGothic" w:eastAsia="BIZ UDPゴシック;BIZ UDPGothic"/>
          <w:sz w:val="22"/>
        </w:rPr>
        <w:t>技術選のキャンセルに伴う参加料の返却はありません。</w:t>
      </w:r>
    </w:p>
    <w:p>
      <w:pPr>
        <w:pStyle w:val="Normal"/>
        <w:ind w:left="283" w:firstLine="1680"/>
        <w:rPr/>
      </w:pPr>
      <w:r>
        <w:rPr>
          <w:rFonts w:eastAsia="Segoe UI Emoji" w:cs="Segoe UI Emoji" w:ascii="Segoe UI Emoji" w:hAnsi="Segoe UI Emoji"/>
          <w:sz w:val="24"/>
        </w:rPr>
        <w:t>◆</w:t>
      </w:r>
      <w:r>
        <w:rPr>
          <w:rFonts w:ascii="BIZ UDPゴシック;BIZ UDPGothic" w:hAnsi="BIZ UDPゴシック;BIZ UDPGothic" w:cs="BIZ UDPゴシック;BIZ UDPGothic" w:eastAsia="BIZ UDPゴシック;BIZ UDPGothic"/>
          <w:sz w:val="24"/>
        </w:rPr>
        <w:t>申込みは、クラブで調査し、申込期限までに理事会で申込んでください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460" w:bottom="720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  <w:font w:name="HG丸ｺﾞｼｯｸM-PRO">
    <w:altName w:val="HGMaruGothicMPRO"/>
    <w:charset w:val="80"/>
    <w:family w:val="modern"/>
    <w:pitch w:val="variable"/>
  </w:font>
  <w:font w:name="HG丸ｺﾞｼｯｸM-PRO">
    <w:charset w:val="01"/>
    <w:family w:val="auto"/>
    <w:pitch w:val="default"/>
  </w:font>
  <w:font w:name="Segoe UI Emoji">
    <w:charset w:val="00"/>
    <w:family w:val="swiss"/>
    <w:pitch w:val="variable"/>
  </w:font>
  <w:font w:name="BIZ UDPゴシック">
    <w:altName w:val="BIZ UDPGothic"/>
    <w:charset w:val="80"/>
    <w:family w:val="modern"/>
    <w:pitch w:val="variable"/>
  </w:font>
  <w:font w:name="BIZ UDゴシック">
    <w:altName w:val="BIZ UDGothic"/>
    <w:charset w:val="80"/>
    <w:family w:val="moder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jc w:val="right"/>
      <w:rPr/>
    </w:pPr>
    <w:r>
      <w:rPr>
        <w:rFonts w:cs="Impact" w:ascii="Impact" w:hAnsi="Impact"/>
        <w:i/>
        <w:sz w:val="48"/>
        <w:szCs w:val="48"/>
      </w:rPr>
      <w:t>Ski Association</w:t>
    </w:r>
    <w:r>
      <w:rPr>
        <w:rFonts w:cs="Impact" w:ascii="Impact" w:hAnsi="Impact"/>
        <w:i/>
        <w:sz w:val="48"/>
        <w:szCs w:val="48"/>
      </w:rPr>
      <w:t xml:space="preserve"> </w:t>
    </w:r>
    <w:r>
      <w:rPr>
        <w:rFonts w:cs="Impact" w:ascii="Impact" w:hAnsi="Impact"/>
        <w:i/>
        <w:sz w:val="48"/>
        <w:szCs w:val="48"/>
      </w:rPr>
      <w:t>of</w:t>
    </w:r>
    <w:r>
      <w:rPr>
        <w:rFonts w:cs="Impact" w:ascii="Impact" w:hAnsi="Impact"/>
        <w:i/>
        <w:sz w:val="48"/>
        <w:szCs w:val="48"/>
      </w:rPr>
      <w:t xml:space="preserve"> </w:t>
    </w:r>
    <w:r>
      <w:rPr>
        <w:rFonts w:cs="Impact" w:ascii="Impact" w:hAnsi="Impact"/>
        <w:i/>
        <w:sz w:val="48"/>
        <w:szCs w:val="48"/>
      </w:rPr>
      <w:t>Sagamih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iroha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HG丸ｺﾞｼｯｸM-PRO;HGMaruGothicMPRO" w:cs="Arial"/>
      <w:sz w:val="40"/>
      <w:szCs w:val="24"/>
    </w:rPr>
  </w:style>
  <w:style w:type="paragraph" w:styleId="Heading2">
    <w:name w:val="Heading 2"/>
    <w:basedOn w:val="21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HG丸ｺﾞｼｯｸM-PRO;HGMaruGothicMPRO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HG丸ｺﾞｼｯｸM-PRO;HGMaruGothicMPRO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  <w:b/>
      <w:sz w:val="24"/>
    </w:rPr>
  </w:style>
  <w:style w:type="character" w:styleId="WW8Num3z0">
    <w:name w:val="WW8Num3z0"/>
    <w:qFormat/>
    <w:rPr>
      <w:rFonts w:eastAsia="ＭＳ 明朝;MS Mincho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imSun;宋体" w:hAnsi="SimSun;宋体" w:eastAsia="SimSun;宋体" w:cs="SimSun;宋体"/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</w:rPr>
  </w:style>
  <w:style w:type="character" w:styleId="Ft">
    <w:name w:val="ft"/>
    <w:basedOn w:val="Style10"/>
    <w:qFormat/>
    <w:rPr/>
  </w:style>
  <w:style w:type="character" w:styleId="1">
    <w:name w:val="見出し 1 (文字)"/>
    <w:qFormat/>
    <w:rPr>
      <w:rFonts w:ascii="Arial" w:hAnsi="Arial" w:eastAsia="HG丸ｺﾞｼｯｸM-PRO;HGMaruGothicMPRO" w:cs="Arial"/>
      <w:kern w:val="2"/>
      <w:sz w:val="40"/>
      <w:szCs w:val="24"/>
    </w:rPr>
  </w:style>
  <w:style w:type="character" w:styleId="Style11">
    <w:name w:val="フッター (文字)"/>
    <w:basedOn w:val="Style10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Style10"/>
    <w:qFormat/>
    <w:rPr/>
  </w:style>
  <w:style w:type="character" w:styleId="2">
    <w:name w:val="見出し 2 (文字)"/>
    <w:qFormat/>
    <w:rPr>
      <w:rFonts w:ascii="Arial" w:hAnsi="Arial" w:eastAsia="HG丸ｺﾞｼｯｸM-PRO;HGMaruGothicMPRO" w:cs="Arial"/>
      <w:kern w:val="2"/>
      <w:sz w:val="28"/>
      <w:szCs w:val="22"/>
    </w:rPr>
  </w:style>
  <w:style w:type="character" w:styleId="3">
    <w:name w:val="見出し 3 (文字)"/>
    <w:qFormat/>
    <w:rPr>
      <w:rFonts w:ascii="Arial" w:hAnsi="Arial" w:eastAsia="HG丸ｺﾞｼｯｸM-PRO;HGMaruGothicMPRO" w:cs="Arial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St1">
    <w:name w:val="st1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段落番号 2"/>
    <w:basedOn w:val="Normal"/>
    <w:qFormat/>
    <w:pPr>
      <w:spacing w:before="0" w:after="0"/>
      <w:contextualSpacing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11">
    <w:name w:val="目次の見出し1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;HGMaruGothicMPRO" w:hAnsi="HG丸ｺﾞｼｯｸM-PRO;HGMaruGothicMPRO" w:eastAsia="HG丸ｺﾞｼｯｸM-PRO;HGMaruGothicMPRO" w:cs="HG丸ｺﾞｼｯｸM-PRO;HGMaruGothicM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48:00Z</dcterms:created>
  <dc:creator>ユーザー</dc:creator>
  <dc:description/>
  <dc:language>en-US</dc:language>
  <cp:lastModifiedBy>かおり 守屋</cp:lastModifiedBy>
  <cp:lastPrinted>2025-09-30T13:16:00Z</cp:lastPrinted>
  <dcterms:modified xsi:type="dcterms:W3CDTF">2025-10-16T12:4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D5D08CD1949049ABE89FB986C12B5</vt:lpwstr>
  </property>
  <property fmtid="{D5CDD505-2E9C-101B-9397-08002B2CF9AE}" pid="3" name="KSOProductBuildVer">
    <vt:lpwstr>1041-11.2.0.11380</vt:lpwstr>
  </property>
  <property fmtid="{D5CDD505-2E9C-101B-9397-08002B2CF9AE}" pid="4" name="NXTAG2">
    <vt:lpwstr>000800f20b0000000000010251500207f7000400038000</vt:lpwstr>
  </property>
</Properties>
</file>