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2670" cy="692721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67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1090" cy="691705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3630" cy="6887210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363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9185" cy="6857365"/>
            <wp:effectExtent l="0" t="0" r="0" b="0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18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1:00Z</dcterms:created>
  <dc:creator>守屋 匡裕</dc:creator>
  <dc:description/>
  <cp:keywords/>
  <dc:language>en-US</dc:language>
  <cp:lastModifiedBy>守屋 匡裕</cp:lastModifiedBy>
  <dcterms:modified xsi:type="dcterms:W3CDTF">2018-11-14T14:11:00Z</dcterms:modified>
  <cp:revision>2</cp:revision>
  <dc:subject/>
  <dc:title/>
</cp:coreProperties>
</file>